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55pt" filled="f" o:ole="">
            <v:imagedata r:id="rId3" o:title=""/>
          </v:shape>
          <o:OLEObject Type="Embed" ProgID="" ShapeID="ole_rId2" DrawAspect="Content" ObjectID="_1721896874" r:id="rId2"/>
        </w:objec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УТВЕРЖДЕН»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rPr/>
      </w:pPr>
      <w:r>
        <w:rPr>
          <w:b/>
          <w:sz w:val="28"/>
          <w:szCs w:val="28"/>
        </w:rPr>
        <w:t xml:space="preserve">Постановлением и.о.Главы администрации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Р « Дербентский  район»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rPr/>
      </w:pPr>
      <w:r>
        <w:rPr>
          <w:b/>
          <w:sz w:val="28"/>
          <w:szCs w:val="28"/>
        </w:rPr>
        <w:t xml:space="preserve">От «____»____________ 2015г.  №____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rPr/>
      </w:pPr>
      <w:r>
        <w:rPr>
          <w:b/>
          <w:sz w:val="28"/>
          <w:szCs w:val="28"/>
        </w:rPr>
        <w:t xml:space="preserve">_________________ Джелилов М.Х.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« ПРИНЯТ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На заседании   общего собрания   трудового коллекти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«____»______________2015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Директор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ждения дополнительн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бразовани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Дом детского творчеств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елка Мамедк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ДЕРБЕНТСКИЙ РАЙОН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2015 го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 xml:space="preserve">Муниципальное казенное  учреждение дополнительного образования  «Дом детского творчества» поселка Мамедкала </w:t>
      </w:r>
      <w:r>
        <w:rPr>
          <w:sz w:val="28"/>
          <w:szCs w:val="28"/>
        </w:rPr>
        <w:t>(далее «Учреждение») создано Постановлением главы администрации Дербентского района (далее «Учредитель»)  в соответствии с Законом «Об образовании»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</w:t>
      </w:r>
      <w:r>
        <w:rPr>
          <w:sz w:val="28"/>
          <w:szCs w:val="28"/>
          <w:u w:val="single"/>
        </w:rPr>
        <w:t>. Место нахождения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чтовый (юридический) адрес: Республика Дагестан,  Дербентский район, поселок Мамедкала, улица Н.Алиева, д.19,  индекс:368621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ное наименование: </w:t>
      </w:r>
      <w:r>
        <w:rPr>
          <w:sz w:val="28"/>
          <w:szCs w:val="28"/>
        </w:rPr>
        <w:t xml:space="preserve">Муниципальное казенное учреждение дополнительного образования  «Дом детского творчества» поселка Мамедкала; </w:t>
      </w:r>
      <w:r>
        <w:rPr>
          <w:sz w:val="28"/>
          <w:szCs w:val="28"/>
          <w:u w:val="single"/>
        </w:rPr>
        <w:t>краткое наименование:</w:t>
      </w:r>
      <w:r>
        <w:rPr>
          <w:sz w:val="28"/>
          <w:szCs w:val="28"/>
        </w:rPr>
        <w:t xml:space="preserve"> МКУ ДО   «Дом детского творчества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Организационно-правовая форма: муниципальное образовательное учреждение дополнительного образования. По форме финансового обеспечения Учреждение является казенны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4. Учреждение в своей деятельности руководствуется Конституцией Российской Федерации, Законом Российской Федерации "Об образовании", другими законодательными и нормативными правовыми актами, нормативными правовыми актами Министерства образования Российской Федерации и настоящим Уставом. Учреждение при осуществлении предпринимательской деятельности руководствуется законодательством Российской Федерации, регулирующим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Учреждение является юридическим лицом, имеет самостоятельный баланс, расчетный счет, печать, штампы и бланки со своим наименованием. Учреждение использует бюджетные средства через лицевые счета, которые ведутся Федеральным органом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Отношения Учреждени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Учреждение приобретает право на образовательную деятельность и льготы, предоставляемые законодательством Российской Федерации, с момента выдачи ему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Учреждение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 Дополнения и изменения в Устав Учреждения  принимаются общим собранием трудового коллектива и утверждаю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чреждения и их реал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новными задачам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условий для удовлетворения потребности каждого ребенка в получении дополнительного образования, интеллектуальном, культурном и нравственном развитии детей в возрасте преимущественно от 6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общечеловеческих ценностных ори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чного нравственного, экологического, эстетического и физического развити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их склонностей и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знообразной по форме и содержанию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ля реализации своих основных задач Учрежд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 учетом государственных образовательных стандартов, разрабатывать, принимать, реализовывать образовательные программы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, средства и методы обучения и воспитания в пределах, определенных Законом Российской Федерации "Об образова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дополнительные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овать и сдавать в аренду имущество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собственную продукцию, работы и услуги, выполняемые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лаготворительные мероприятия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ругие, приносящие доход операции, непосредственно не связанные с собственным производством предусмотренных настоящим Уставом продукции, работ, услуг и с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ямые связи с предприятиями, учрежден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рганизац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Учреждение реализует образовательные программы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разовательный процесс строится с учетом возрастных и индивидуальных особенностей обучающихся и ориентирован на расширение возможностей и потребностей детей в творческом самоопределении, физической и общекультур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теоретическое и практическое обучение, а так же воспитательную и досуговую работу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держание и организация образовательного процесса регламентируются учебными планами, дополнительными образовательными программами, с учетом учебных планов и программ рекомендованных государственными органами управления образования. Педагогические работники могут самостоятельно разрабатывать дополнительные образовательные программы, утверждаемые педагогическим советом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Учебный год в Учреждении начинается с 15 сентября текущего года и заканчиваются 31 мая следующего года.   Запись в кружки ведется с 1 по 14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 Режим занятий обучающихся устанавливается следующий: с 8.00 до 12.00 – 1 смена, с 14.00 до 17.00 часов – вторая 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варьируется в зависимости от возраста обучающихся и составляет: для детей дошкольного возраста – 30 минут, для учащихся 1-х классов – 35 минут, для остальных обучающихся - 40 минут, с перерывом не менее 10 минут после каждого учебного часа для отдыха детей и проветривания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Учебно-воспитательная деятельность Учреждения   осуществляется в одновозрастных и разновозрастных детских объединениях (ансамблях, группах, кружках, театрах), функционирующих в рамках основных направлений дополнительного образования (техническое, художественное, эколого-биологическое и профессиональная ориентация обучаю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е создается как на учебный год, так и на более коротк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ется изменение количества направленностей и объединений в рамках статус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Учреждение имеет право ежегодно (до начала учебного года) изменять перечень принятых к реализации  образовательных программ дополнительного образования детей, а также корректировать реализуем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Организация образовательного процесса, продолжительность и сроки обучения в коллективах Учреждения регламентируются образовательными программами дополнительного образования детей, учебными планами,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производственный план разрабатывается Учреждением самостоятельно, согласовывается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Численный состав (наполняемость) объединения определяется образовательной программой дополнительного образования детей, характером деятельности, возрастом обучающихся, условиями работы. Занятия могут проходить со всем составом объединения, по подгруппам и индивидуально. В ряде объединений могут проводиться сводные, групповые занятия, не зависимо от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.  Занятия проводятся  индивидуально или всем составом объединения. В состав кружка должно входить не менее 13 обучающихся школьного и 10-12 обучающихся дошкольного возра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Каждый ребенок имеет право заниматься в нескольких объединениях, ме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Обучение и воспитание в Учреждении веду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 Дисциплина в Учреждении поддерживается на основе уважения человеческого достоинства обучающихся и педагогов. По отношению к обучающимся не допускаются методы физического и психического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6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7. Учреждение в порядке, установленном законодательством Российской Федерации,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компетен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одовым учебным графико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Участниками образовательного процесса являются дети в возрасте от 6 до 18 лет, педагогические работники,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 Учреждение принимаются граждане Российской Федерации, проживающие на е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производится по письменному заявлению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и приеме на обучение Учреждение обязано ознакомить поступающего, его родителей (законных представителей) с настоящим Уставом,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учающиес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о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направления и формы получения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(в т.ч. платных) образовательных услуг (на основе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объявлением благодарности, награждением грамотами или денежными призами за успехи в обучении, примерное поведение и активное участие в общественной жизн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Обучаю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обучающихся 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, требования гигиены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ротивопожарной безопасности, бережно относиться к имуществ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Обучающиеся могут быть отчислены из Учреждени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дисциплины и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Родители (законные представители)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дного или нескольких направлений образовательного процесса для получения их ребенко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разовательном процессе Учреждения совместно с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законных прав и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содержан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ставом Учреждения и другими документами, регламентирующими 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реждения и общение с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бровольных пожертвований и целевых взносов на развит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Родители (законные представители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поведение несовершеннолетних детей и возмещать, в соответствии с законодательством, нанесенный ими уще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К педагогическим работникам относятся администрация, педагоги дополнительного образования, воспитатель и другие члены трудового коллектива Учреждения, осуществляющие образовательные функции и участвующие в организации, проведении и методическ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На педагогическую работу принимаются, как правило, лица, имеющие необходимую профессиональную квалификацию, соответствующую установленным квалификационным требованиям данного профиля и подтвержденную документами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ни соответствующих медицинских противопоказаний и состав преступлений устанавливаются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Трудовые отношения работника и Учреждения регулируются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4. Учреждение устанавливает ставки заработной платы (должностные оклады) работникам, определяет виды и размеры надбавок, доплат и других выплат стимулирующего характера в пределах имеющихся средств на основе «Положения об оплате труда работников Муниципального образовательного учреждения дополнительного образова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5. Каждый работник Учреждения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стимулировани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и решении вопросов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информационными фондами, услугами учебных, научно-методических и других подразделени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приказов и распоряжений администр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сение предложений по совершенствованию воспитательной, методической и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труда, отвечающие требованиям безопасност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6. Педагогические работники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ую инициативу, свободу выбора и использование форм и методов обучения и воспитания, учебных пособий и материалов, методов оценки знаний, ум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реализации своего творческого потенциала в процессе подготовки, переподготовки и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нсии за выслугу лет до достижения пенсионного возраста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ый отпуск сроком до одного года не реже, чем через каждые 10 лет непрерывной педагогической работы. Порядок и условия предоставления такого отпуска определяются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воей квалификации путем обучения в институтах и на курсах повышения квалификации,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7. Каждый работник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 и высказываний, ведущих к осложнению морально-психологического климата в коллектив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ть возложенные на них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8. Педагогические рабо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дополнительны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антипедагогические методы обучения и воспитания, связанные с физическим и(или) психическим насилием над личностью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Управление Учреждением   строится на принципах единоначалия и самоуправления. Формами самоуправления Учреждения   являются общее собрание трудового коллектива и 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Общее собрание трудового коллектива Учреждения созывается по мере необходимости, но не реже двух раз в год. В работе общего собрания участвуют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бщее собрание трудового коллектива принимает Устав Учреждения, Коллективный договор, изменения и дополнения к ним, утверждает правила внутреннего трудового распорядка Учреждения, содействует деятельности Педагогического совета, определяет основные направления деятельности Учреждения, а также рассматривает вопросы, выносимые на его обсуждение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Для обеспечения коллегиальности в решении вопросов учебно-методической и воспитательной работы, физического воспитания обучающихся создается Педагогический совет, состав и деятельность которого определяются положением, утверждаемы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К компетенции Педагогического 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планов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тчетов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формации о проверке соблюдения санитарно-гигиенического режима Учреждения и охране труда и здоровья обучающихся и педагог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овых педагогических и воспит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овых форм и методических материалов, пособий, средств обучения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Непосредственное управление деятельностью Учреждения осуществляет прошедший соответствующую аттестацию директор, назначаемый  «Учредителем». Директор Учреждения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ует, организует и контролирует образовательный процесс, отвечает за качество и эффективность работы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чреждения в государственных, муниципальных и общественных органах и действует от его имени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установленном порядке имуществом Учреждения и обеспечивает рациональное использование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(в т.ч. трудовые договоры [контракты])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ет приказы и распоряжения, дает указания, обязательные для всех работников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, ставки заработной платы и должностные оклады, надбавки и доплаты к ним, распределяет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ю деятельность перед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Директор Учреждения несет персональную ответственность за организацию и осуществление мероприятий по гражданской обороне; обеспечивает учет и сохранность архивных документов, в т.ч.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ая и хозяйственная деятельность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За Учреждением в целях обеспечения его уставной образовательной деятельности Учредителем закрепляется на праве оперативного управления имущество, которое является муниципальной соб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закрепленные за Учреждением, находятся в его бесплатном и бессрочном пользован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перед Учредителем за сохранность и эффективное использование имущества, закрепленного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закрепленного имущества. Это требование не распространяется на ухудшения, связанные с нормативным износом имущества в процессе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апитальный и текущий ремонт закрепленного за Учреждением имущ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Учреждение вправе осуществлять самостоятельную предпринимательскую и иную приносящую доход деятельность, предусмотренную Уставом. Доходы, полученные от указанной деятельности, поступают в бюджет Учре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. Учреждение ведет отдельный учет доходов и расходов по предпринимательской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Имущество, закрепленное за Учреждением на праве оперативного управления, может быть изъято как полностью, так и частич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К учебно-материальной базе Учреждения относятся здание, земельные участки, различное оборудование, оснащение, а также учебно-наглядные пособия, технические средства обучения, электронно-вычислительная техника, другое имущество учебного назначения, которое не может быть использовано в целях, противоречащих основным задача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Развитие учебно-материальной базы Учреждения осуществляется в предела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8. Учреждение несет ответственность за соблюдение требований и норм по 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9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средства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собственником (уполномоченным им орга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самостоятельно распоряжается имеющимися финансов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. Финансирование учреждения осуществляется на основе государственных (в том числе ведомственных) и местных нормативов в расчете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ы финансирования должны также учитывать затраты, не зависящие от коли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учреждения за счет средств бюджета осуществляется в соответствии с контрольными цифрами приема обучающихся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. Учреждение самостоятельно определяет порядок использования бюджетных и внебюджетных средств, включая определение их доли, направляемой на оплату труда, материальное стимулирование работников в соответствии с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. Учреждение в установленном порядке определяет форму и систему оплаты труда, размеры доплат, надбавок, премий и других выплат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 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ликвидации и реорганизаци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Реорганизация Учреждения (слияние, разделение, присоединение, выделение, преобразование) осуществляется по решению Учредителя, если это не влечет за собой нарушения обязательств Учреждения или если Учредители принимают эти обязательства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Ликвидация Учрежд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осуществления деятельности без надлежащего разрешения (лицензии), либо деятельности, запрещенной законом, либо деятельности, не соответствующей уставным целя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Ликвидация Учреждения осуществляется ликвидационной комиссией, назначаемой органом, принявшим решение о ликвидации, по согласованию с органом, осуществляющим государственную регистрацию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С момента назначения ликвидационной комиссии к ней переходят полномочия по управлению делами Учреждения. Ликвидационная комиссия осуществляет свою работу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Ликвидация считается завершенной, а Учреждение прекратившим свое существование с момента внесения соответствующей записи в государствен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. При реорганизации Учреждения документы, образовавшиеся в процессе деятельности, в том числе и документы по личному составу, передаются на хранение право преемнику, а при ликвидации - в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8. При ликвидации Учреждения все имущество возвращается собственнику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локальных актов, регламентирующих деятельност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Локальными актами, регламентирующими деятельность Учрежд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а (контракты) с работ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и техник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чебно-методическом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дминистративном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дополнительных образовательных програм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детском объединении «Группа художественно-эстет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плате труда работников Муниципального учреждения дополнительного образования  Дом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казания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е показатели организации образовательного процесса МКУ ДО Дома дет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орядке комплектования учебных групп в МКУ ДО Доме детского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ри необходимости регламентации деятельности Учреждения иными локальными актами, не перечисленными в п. 10.1 настоящего Устава, они подлежат регистрации в качестве дополнений к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Локальные акты Учреждения не могут противоречить настоящему Устав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4-07-18T23:20:00Z</dcterms:created>
  <dc:creator>User</dc:creator>
  <dc:description/>
  <cp:keywords/>
  <dc:language>en-US</dc:language>
  <cp:lastModifiedBy>Admin</cp:lastModifiedBy>
  <cp:lastPrinted>2015-08-05T17:00:00Z</cp:lastPrinted>
  <dcterms:modified xsi:type="dcterms:W3CDTF">2015-08-05T13:28:00Z</dcterms:modified>
  <cp:revision>5</cp:revision>
  <dc:subject/>
  <dc:title> </dc:title>
</cp:coreProperties>
</file>